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vuole essere il primo, sia l’ultimo di tutti</w:t>
      </w:r>
    </w:p>
    <w:p>
      <w:pPr>
        <w:pStyle w:val="Heading3"/>
        <w:spacing w:before="0" w:after="120"/>
        <w:jc w:val="center"/>
        <w:rPr/>
      </w:pPr>
      <w:r>
        <w:rPr>
          <w:sz w:val="32"/>
          <w:szCs w:val="40"/>
        </w:rPr>
        <w:t>Martedì 21 FEBBRAIO (Mc 9,30-37)</w:t>
      </w:r>
    </w:p>
    <w:p>
      <w:pPr>
        <w:pStyle w:val="Normal"/>
        <w:spacing w:before="0" w:after="120"/>
        <w:jc w:val="both"/>
        <w:rPr/>
      </w:pPr>
      <w:r>
        <w:rPr>
          <w:rFonts w:cs="Arial" w:ascii="Arial" w:hAnsi="Arial"/>
          <w:sz w:val="22"/>
          <w:szCs w:val="22"/>
        </w:rPr>
        <w:t xml:space="preserve">L’umiltà è virtù cara a Dio. Sempre essa è stata raccomandata, suggerita. Ecco come il Libro dei Siracide ne parla: </w:t>
      </w:r>
      <w:r>
        <w:rPr>
          <w:rFonts w:cs="Arial" w:ascii="Arial" w:hAnsi="Arial"/>
          <w:i/>
          <w:sz w:val="22"/>
          <w:szCs w:val="22"/>
        </w:rPr>
        <w:t>“</w:t>
      </w:r>
      <w:r>
        <w:rPr>
          <w:rFonts w:cs="Arial" w:ascii="Arial" w:hAnsi="Arial"/>
          <w:i/>
          <w:sz w:val="22"/>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w:t>
      </w:r>
      <w:r>
        <w:rPr>
          <w:rFonts w:cs="Arial" w:ascii="Arial" w:hAnsi="Arial"/>
          <w:i/>
          <w:color w:val="000000"/>
          <w:sz w:val="22"/>
        </w:rPr>
        <w:t>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w:t>
      </w:r>
      <w:r>
        <w:rPr>
          <w:rFonts w:cs="Arial" w:ascii="Arial" w:hAnsi="Arial"/>
          <w:color w:val="000000"/>
          <w:sz w:val="22"/>
        </w:rPr>
        <w:t xml:space="preserve"> (Sir 3,17-31). È vero uomo chi possiede questa virtù. Chi non la possiede, mai potrà dirsi vero uomo. Gli manca l’essenza dell’umanità che è proprio l’umiltà.</w:t>
      </w:r>
    </w:p>
    <w:p>
      <w:pPr>
        <w:pStyle w:val="Normal"/>
        <w:spacing w:before="0" w:after="120"/>
        <w:jc w:val="both"/>
        <w:rPr>
          <w:rFonts w:ascii="Arial" w:hAnsi="Arial" w:cs="Arial"/>
          <w:color w:val="000000"/>
          <w:sz w:val="22"/>
        </w:rPr>
      </w:pPr>
      <w:r>
        <w:rPr>
          <w:rFonts w:cs="Arial" w:ascii="Arial" w:hAnsi="Arial"/>
          <w:color w:val="000000"/>
          <w:sz w:val="22"/>
        </w:rPr>
        <w:t xml:space="preserve">Viene Gesù in mezzo a noi. Con quali virtù si presenta? Quali sue virtù vuole che noi imitiamo? La mitezza e l’umiltà. Lui si presenta come il mite e l’umile di cuore. Ma in che consistono esattamente la mitezza e l’umiltà di Cristo Gesù? Nella consegna a Dio della sua intera vita, attimo per attimo, perché solo la volontà del Padre si compia per mezzo di Lui. Cosa chiede il Padre a Gesù? Che ami l’uomo, donando la sua vita in riscatto, prendendo il posto dell’uomo, sulla croce.  </w:t>
      </w:r>
    </w:p>
    <w:p>
      <w:pPr>
        <w:pStyle w:val="Normal"/>
        <w:spacing w:before="0" w:after="120"/>
        <w:jc w:val="both"/>
        <w:rPr/>
      </w:pPr>
      <w:r>
        <w:rPr>
          <w:rFonts w:cs="Arial" w:ascii="Arial" w:hAnsi="Arial"/>
          <w:i/>
          <w:iCs/>
          <w:sz w:val="22"/>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2"/>
        </w:rPr>
        <w:t>«Chi accoglie uno solo di questi bambini nel mio nome, accoglie me; e chi accoglie me, non accoglie me, ma colui che mi ha mandato».</w:t>
      </w:r>
    </w:p>
    <w:p>
      <w:pPr>
        <w:pStyle w:val="Normal"/>
        <w:spacing w:before="0" w:after="120"/>
        <w:jc w:val="both"/>
        <w:rPr>
          <w:rFonts w:ascii="Arial" w:hAnsi="Arial" w:cs="Arial"/>
          <w:sz w:val="22"/>
        </w:rPr>
      </w:pPr>
      <w:r>
        <w:rPr>
          <w:rFonts w:cs="Arial" w:ascii="Arial" w:hAnsi="Arial"/>
          <w:sz w:val="22"/>
        </w:rPr>
        <w:t>I discepoli, tutti ammalati di superbia, vanagloria, invidia, gelosia, non comprendono le parole di Gesù Signore. Discutono però su chi di loro fosse il più grande. Gesù non vuole che quanti lo seguono, pensino secondo il mondo. Desidera che si vedano in Dio, secondo la sua divina volontà. Qual è la volontà di Dio su ogni uomo? Che si faccia il più piccolo, non il più grande. Che sia il servo di tutti, non il capo. Che si umili, non si esalti. Che diventi l’ultimo, non il primo. Che ami fino alla consumazione, all’olocausto, al pieno sacrificio di sé, senza risparmiarsi in nulla. I discepoli non devono aspirare a cose grandi, essere nelle corti dei rei, nei palazzi degli imperatori, nei luoghi dove si è riveriti, osannati, celebrati. Essi devono imparare a servire i piccoli, i semplici, i poveri, quelli che sono trascurati da tutti. Devono partire sempre dal basso, mai dall’alto. Questa è la loro missione. Servire un re, dona gloria e onore. Accudire un bambino, accoglierlo, non dona alcuna onorificenza terrena. Conferisce però una gloria eterna, perché ci aiuta a conquistare la nostra vera umanità che è umiltà e mitezza, servizio gratuito verso i deboli e i poveri. I discepoli di Gesù sono ancora troppo disumani. Il Signore ancora non li ha lavati con il suo sangue e resi nuove creature con il dono del suo Santo Spirito. La vera umanità è il dono che solo Cristo ci può fa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otteneteci la vera umani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1:00Z</dcterms:created>
  <dc:creator>gia</dc:creator>
  <dc:description/>
  <cp:keywords/>
  <dc:language>en-US</dc:language>
  <cp:lastModifiedBy>gia</cp:lastModifiedBy>
  <dcterms:modified xsi:type="dcterms:W3CDTF">2011-12-29T08:01:00Z</dcterms:modified>
  <cp:revision>2</cp:revision>
  <dc:subject/>
  <dc:title/>
</cp:coreProperties>
</file>